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Balcarce, 13 de julio de 2016.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El expediente Nº 159/16: “DE-Envío Nómina de Mayores Contribuyentes”, y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El dictamen aprobatorio emitido por la Comisión de Legislación, Interpretación y Reglamento, de acuerdo con constancias obrantes a fojas 6 de dicho expediente.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l suscripto, en su carácter de Presidente del Honorable Concejo Deliberante del Partido de Balcarce, en cumplimiento de lo dispuesto por el artículo 83º, inciso 1), de la Ley Orgánica Municipal y concordantes del Reglamento Interno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1.-</w:t>
      </w:r>
      <w:r>
        <w:rPr>
          <w:sz w:val="24"/>
          <w:szCs w:val="24"/>
        </w:rPr>
        <w:t xml:space="preserve">  Convócase al Honorable Concejo Deliberante a Sesión Especial Secreta,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 celebrarse a continuación de la finalización de la Séptima Sesión Ordinaria del Período 2016, a efectos de considerarse el siguiente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 DEL DÍA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- (159/16) Legislación, Interpretación y Reglamento. Nómina de Mayores Contribuyentes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 a los Señores Concejales, regístrese, publí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quese.--------------------------------------------------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51/16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b/>
      <w:bCs/>
      <w:sz w:val="32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49:00Z</dcterms:created>
  <dc:creator>User</dc:creator>
  <dc:description/>
  <cp:keywords/>
  <dc:language>en-US</dc:language>
  <cp:lastModifiedBy>HCD adelante</cp:lastModifiedBy>
  <cp:lastPrinted>2016-07-13T19:49:00Z</cp:lastPrinted>
  <dcterms:modified xsi:type="dcterms:W3CDTF">2017-03-15T12:35:00Z</dcterms:modified>
  <cp:revision>5</cp:revision>
  <dc:subject/>
  <dc:title>                       </dc:title>
</cp:coreProperties>
</file>